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. 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(carta intestata della Associazione/Società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ER RAPPRESENTANTE ATLETI DILETTANTI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u w:val="single"/>
        </w:rPr>
        <w:t>da presentare in alternativa all’estratto del verbale di elezione dell’Assemblea degli atleti dilettanti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____, nato/a 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 (__) il ___/___/___, C.F. ________________________________, documento di identità ___________________ n. ____________________, rilasciato da________________________________, con scadenza il __/__/__, legale rappresentante della Associazione/Società Sportiva____________________________________________________ facendo riferimento all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7195547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ea Generale delle Associazioni e Società aggrega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17195547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a Federazione Italiana Golf, convocata per il prossimo 3 febbraio 2025, con la present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 il/la Sig./Sig.ra _______________________________________, nato/a  a______________________ (__) il ___/___/___, C.F. _____________________________, documento di identità ___________________________ n. _____________, rilasciato da _________________, con scadenza il __/__/__, è stato/a eletto/a dall’Assemblea degli atleti dilettanti tenutasi in data__/__/__/  , in qualità di rappresentante degli atleti dilettan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5245</wp:posOffset>
                </wp:positionH>
                <wp:positionV relativeFrom="paragraph">
                  <wp:posOffset>6350</wp:posOffset>
                </wp:positionV>
                <wp:extent cx="158115" cy="135255"/>
                <wp:effectExtent l="6985" t="6985" r="6350" b="6350"/>
                <wp:wrapNone/>
                <wp:docPr id="1" name="Elaborazio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5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3" stroked="t" o:allowincell="f" style="position:absolute;margin-left:304.35pt;margin-top:0.5pt;width:12.4pt;height:10.6pt;mso-wrap-style:none;v-text-anchor:middle;mso-position-horizontal-relative:page" type="_x0000_t109"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ragraph">
                  <wp:posOffset>12065</wp:posOffset>
                </wp:positionV>
                <wp:extent cx="158115" cy="134620"/>
                <wp:effectExtent l="6985" t="6350" r="6985" b="6350"/>
                <wp:wrapNone/>
                <wp:docPr id="2" name="Elaborazio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4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3" stroked="t" o:allowincell="f" style="position:absolute;margin-left:57.45pt;margin-top:0.95pt;width:12.4pt;height:10.55pt;mso-wrap-style:none;v-text-anchor:middle;mso-position-horizontal-relative:page" type="_x0000_t109"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ffettivo </w:t>
        <w:tab/>
        <w:tab/>
        <w:tab/>
        <w:tab/>
        <w:tab/>
        <w:t xml:space="preserve">           Suppl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*Si allega copia del documento di identit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aranno considerati tali anche la patente di guida o il passaporto in corso di validità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 la sottoscrizione del presente modulo, l’interessato dichiara di aver letto e compreso l’informativa sul trattamento dei dati personali resa ai sensi del Regolamento Europeo 2016/679 “GDPR” e trasmessa unitamente alla convocazione dell’Assemblea Generale delle Associazioni e Società aggregate e dell’Assemblea Nazionale Ordinaria Elettiv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fed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/___/___ lì, 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./Sig.ra _______________________                            ___________________________ (firm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417" w:footer="34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2:00Z</dcterms:created>
  <dc:creator>Sonia Zibellini</dc:creator>
  <dc:description/>
  <dc:language>en-US</dc:language>
  <cp:lastModifiedBy>Marta Maestroni</cp:lastModifiedBy>
  <cp:lastPrinted>2024-07-16T06:03:00Z</cp:lastPrinted>
  <dcterms:modified xsi:type="dcterms:W3CDTF">2024-12-04T12:41:00Z</dcterms:modified>
  <cp:revision>17</cp:revision>
  <dc:subject/>
  <dc:title/>
</cp:coreProperties>
</file>