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6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ll.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(su carta intestata della Associazione/Società aggrega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0" w:name="_Hlk17169465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FERIMENTO DELEG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 ALTRA ASSOCIAZIONE/SOCIETÀ AGGREG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Sig./Sig.ra ______________________________________, nato/a a _________________, il ___/___/___, C.F.______________________________________________ e residente in _________________ in Via ___________________________, nella qualità di Presidente della Società/Associazione aggregata ____________________________, con sede in __________________________ in Via ______________________________, con documento di identità ____________________ n. __________________ (allegato alla presente)*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ocietà/Associazione aggregata _____________________________________, con sede in __________________________ in Via ______________________________  rappresentata dal legale rappresentante Sig./Sig.ra ______________________________________ , nato/a a _________________, il ___/___/___, C.F.______________________________________ e residente in _________________ in Via _____________________ , o da altro componente dell’organo amministrativo della medesima Società/Associazione aggregata all’uopo delegato a rappresentarlo/a all’Assemblea Generale delle Associazioni e Società aggregate del 3 febbraio 202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*Si allega copia del documento di identit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aranno considerati tali anche la patente di guida o il passaporto in corso di validità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la sottoscrizione del presente modulo, l’interessato dichiara di aver letto e compreso  l’informativa sul trattamento dei dati personali resa ai sensi del Regolamento Europeo 2016/679 “GDPR” e trasmessa unitamente alla convocazione dell’Assemblea Generale delle Associazioni e Società aggrega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fed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/___/___ lì, 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./Sig.ra _______________________</w:t>
      </w:r>
    </w:p>
    <w:p>
      <w:pPr>
        <w:pStyle w:val="Normal"/>
        <w:suppressAutoHyphens w:val="true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417" w:footer="34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2:00Z</dcterms:created>
  <dc:creator>Sonia Zibellini</dc:creator>
  <dc:description/>
  <dc:language>en-US</dc:language>
  <cp:lastModifiedBy>Marta Maestroni</cp:lastModifiedBy>
  <cp:lastPrinted>2024-07-16T06:03:00Z</cp:lastPrinted>
  <dcterms:modified xsi:type="dcterms:W3CDTF">2024-12-04T12:41:00Z</dcterms:modified>
  <cp:revision>17</cp:revision>
  <dc:subject/>
  <dc:title/>
</cp:coreProperties>
</file>